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Лекция 1.</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рганизация рационального питания старшеклассников</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ёзных функциональных нарушений. Любые ограничения, связанные с питанием, должны обязательно обсуждаться с врач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ё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ё это предъявляет, в свою очередь, особые требования к организации режима старшеклассника, в том числе режима и рациона пит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вать серьё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 от общего количества белков рациона. Белки состоят из более простых веществ – аминокисло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ысока потребность в этом возрасте в углеводах. 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ё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жим питания старшеклассника должен включать 4-5 приёмов пищи в сутки, через 4 часа; более частые приёмы приводят к снижению аппетита, редкие – к большим объё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 обед – 35-40 %, школьный завтрак (полдник) – 10-15 %, ужин – 25 %.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 девочек в возрасте 15 лет сидят на диетах, хотя большинство из них не страдают излишним весом. Вес 26 % подростков из числа сидящих на диете – нормальный, в то время как у 8 % – ниже нормы. Строгие ограничения в еде (без контроля со стороны врача) могут стать причиной возникновения серьё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ёсткой – снижение калорийности не должно быть более 20 %, суточный рацион должен составлять 30 % жиров, 20 % белков и 50 % углеводов. Диеты для подростков должны основываться на дробном, с короткими перерывами между приё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ов как хлеб, сахар, кондитерские изделия, конфеты, повидло, сгущё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ёт которых создаётся чувство насыщения, более того налаживается работа кишечника и выводятся шлаки из организ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5:23:00Z</dcterms:created>
  <dc:creator>Игорь</dc:creator>
  <dc:description/>
  <dc:language>en-US</dc:language>
  <cp:lastModifiedBy>Игорь</cp:lastModifiedBy>
  <dcterms:modified xsi:type="dcterms:W3CDTF">2019-03-31T15:28:00Z</dcterms:modified>
  <cp:revision>1</cp:revision>
  <dc:subject/>
  <dc:title/>
</cp:coreProperties>
</file>