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8F1E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МЯТКА ДЛЯ РОДИТЕЛЕЙ</w:t>
      </w:r>
    </w:p>
    <w:p>
      <w:pPr>
        <w:pStyle w:val="Normal"/>
        <w:shd w:fill="F8F1E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профилактике клещевого энцефалита 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олезни Лайма</w:t>
      </w:r>
    </w:p>
    <w:p>
      <w:pPr>
        <w:pStyle w:val="Normal"/>
        <w:shd w:fill="F8F1E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8F1E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ксодовые клещи являются источником повышенной опасности, поскольку после присасывания могут заразить человека не только клещевым энцефалитом, но и иксодовым клещевым боррелиозом (болезнью Лайма), эрлихиозом, листериозом, туляремией и другими инфекционными заболеваниями. Число инфекций, передающихся клещами, увеличивается с каждым годом.</w:t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лещевой энцефали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тяжёлое заболевание, при котором поражается центральная нервная система. Болезнь может пройти бесследно, но иногда заканчивается смертью или приводит к инвалидности из-за паралича мышц рук, шеи (свисание головы), развития периодических судорожных припадков (эпилепсия), возможного развития слабоумия.</w:t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болевание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ксодовым клещевым боррелиоз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пособно приводить к поражению опорно-двигательного аппарата, нервной и сердечно-сосудистой систем, к длительной нетрудоспособности, инвалидности человека. Одним из ярких симптомом иксодового клещевого боррелиоза до последнего времени являлась так называемая кольцевидная эритема – красное пятно с просветлением в центре, появляющееся в месте присасывания клеща. Но в последнее время в большинстве случаев заболевание протекает без образования эритемы.</w:t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ервые признаки заболевания клещевым энцефалитом, иксодовым клещевым боррелиозом, эрлихиозом во многом схожи. После скрытого периода, который обычно продолжается от 1-2 до 40 и более дней, у заболевшего повышаетс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пература до 37,5-38 градусов, появляются слабость, головная боль,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шнота, раздражительность. Если подобные симптомы отмечаются после регистрации случая присасывания клеща, то первое, что нужно сделать, это обратиться в больницу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последующей инвалидности.</w:t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чимость инфекций, передаваемых клещами, определяется возможными смертельным исходом, инвалидностью, переходом в хроническую форму, а также очень высокой стоимостью лечения.</w:t>
      </w:r>
    </w:p>
    <w:p>
      <w:pPr>
        <w:pStyle w:val="Normal"/>
        <w:shd w:fill="F8F1E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8F1E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8F1E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болевание легче предупредить, чем лечить</w:t>
      </w:r>
    </w:p>
    <w:p>
      <w:pPr>
        <w:pStyle w:val="Normal"/>
        <w:shd w:fill="F8F1E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правляясь на природу, не забывайте о мерах личной профилактики в защите от клещей. Немаловажное значение имеет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пециальная одеж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собенно эффективный результат достигается при совмещении спецкостюма с химическими препаратами. При отсутствии такого костюма, собираясь в лес, необходимо одеться так, чтобы уменьшить возможность заползания клещей под одежду. Штаны должны быть заправлены в сапоги, гольфы или носки – с плотной резинкой. Верхняя часть одежды должна быть заправлена в брюки, а манжеты рукавов плотно прилегать к руке. На голове желателен капюшон или другой головной убор (например, платок, концы которого следует заправлять под воротник). Лучше, чтобы одежда была однотонной, так как клещи на ней более заметны.</w:t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 забывайте о том, что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лещи ползут снизу ввер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шибочно то мнение, что клещи нападают с деревьев или высоких кустов, поскольку они подстерегают своих хозяев среди растительности нижнего яруса леса. Именно в травянистой среде клещи имеют лучшую защиту от солнечных лучей и больше шансов встретить свою добычу.</w:t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мните, что необходимо не реже, чем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ерез каждые 1,5-2 часа проводить само- и взаимоосмотр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ля обнаружения прицепившихся клещей и их удаления. Не забывайте, что обычно клещи присасываются не сразу. Чаще всего они присасываются там, где кожа наиболее тонкая и нежная: за ушами, на шее, под мышками, в волосистой части головы. Нередко их снимают и с других участков тела.</w:t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выбора места стоянки, ночёвки в лесу предпочтительны сухие сосновые леса с песчаной почвой или участки, лишённые травянистой растительности. Иногда люди могут пострадать от клещей, занесённых в дом случайно с цветами, ветками, на одежде.</w:t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уществует несколько групп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дивидуальных средств защи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т нападения иксодовых клещей. Наибольший эффект дают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акарициды (препараты, вызывающие гибель клещей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Акарицидные средства содержат в своём составе перетроиды и используются только для обработки верхней одежды – карандаш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Претик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», спрей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Медифокс-антиклещ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«Дэта – аэрозоль от клещей», спрей «Торнадо Антиклещ». Применение этих препаратов в соответствии с инструкцией обеспечивает эффективную защиту от клещей до 15 суток. Следует помнить, что эти средства наносят замкнутыми полосами на одежду на уровне щиколоток, коленей, бёдер и плечевого пояса.</w:t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попадании кровососущих насекомых на одежду, обработанную спреем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Медифокс-антиклещ»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ли другими акарицидами, насекомые гибнут. Одной упаковки средства спрея достаточно для обработки 2 комплектов одежды, повторная обработка которой производится только через 10-15 суток или её стирки. Данный препарат уникален тем, что при соблюдении правил поведения в лесу и способа применения средства исключает возможность присасывания клещей.</w:t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сосавшихся к телу клещей следует немедленно удалить, стараясь не оторвать погружённый в кожу хоботок. Ранку продезинфицировать раствором йода и обратиться на действующие пункты серопрофилактики. Присосавшегося клеща, в случае возможности его исследования, следует сохранить в плотно закрытом флаконе для определения заражённости возможными клещевыми инфекциями, для чего медработники отправят его на исследование в лабораторию. Если пункт серопрофилактики рядом (адрес можно узнать в любом ближайшем лечебно-профилактическом учреждении), то клеща лучше удалить непосредственно на пункте. Важно знать, что уничтожать снятых клещей,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авливая их пальц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ни в коем случае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льз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Через ссадины и микротрещины на поверхности рук можно занести смертельно опасную инфекцию.</w:t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отсутствии клеща можно через 24 часа после присасывания исследовать кровь. Забор проб крови проведут непосредственно в пункте серопрофилактики.</w:t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ными мерами профилактики клещевых инфекций остаются вакцинопрофилактика и серопрофилактика при клещевом энцефалите, противоклещевые обработки территорий, при иксодовом клещевом боррелиозе и эрлихиозе эффективна антибиотикопрофилактик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акцинацию против клещевого энцефалита рекомендуется начинать осенью (в сентябре-октябре) с тем, чтобы закончить её до апреля, когда в наших климатических условиях начинают появляться клещи. Через год прививку однократно повторяют. В последующем проводятся ревакцинации с периодичностью 1 раз в 3 года. Лицам, не привитым против клещевого энцефалита, в случае присасывания клеща на пунктах серопрофилактики вводят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тивоклещевой иммуноглобулин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едение которого желательно после получения результатов исследования клеща или крови.</w:t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дной из мер, способных облегчить и предупредить возникновение возможных проблем после присасывания клеща, являетс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бровольное медицинское страхо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8F1E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сле удаления впившихся клещей и проведения серо- и антибиотикопрофилактики в течение месяца следите за состоянием своего здоровья, при первых признаках недомогания (появление головной боли, повышение температуры, слабость) немедленно обратитесь к врачу и сообщите ему о факте присасывания клеща. Помните,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менение акарицидных препаратов при выходе на природу, раннее обращение за медицинской помощью и своевременное лечение способствуют предупреждению и благоприятному исходу заболев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8F1E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8F1E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8F1EB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доровье ребёнка в Ваших руках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post">
    <w:name w:val="date-po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3:52:00Z</dcterms:created>
  <dc:creator>1</dc:creator>
  <dc:description/>
  <dc:language>en-US</dc:language>
  <cp:lastModifiedBy>Игорь</cp:lastModifiedBy>
  <dcterms:modified xsi:type="dcterms:W3CDTF">2016-06-04T13:52:00Z</dcterms:modified>
  <cp:revision>2</cp:revision>
  <dc:subject/>
  <dc:title/>
</cp:coreProperties>
</file>