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МЯТКА ДЛЯ РОДИТЕЛ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профилактике туберкулё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то такое тубер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беркулёз (чахотка) – это инфекционное заболевание, вызываемое микобактериями туберкулёза, которые часто называют палочками Коха. Заболевание развивается только в ответ на размножение в организме человека этих микр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к можно заразиться туберкулё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заражения туберкулёзом является человек, который болеет туберкулёзом лёгких. Из дыхательных путей, особенно во время кашля, отделяется мокрота, содержащая микобактерии туберкулёза. Мелкие капли мокроты могут попадать в дыхательные пути здорового человека, находящегося рядом. Мокрота может оседать на поверхности пола или земли, на предметах и вещах. Инфекция может попасть в организм человека вследствие нарушения правил гигиены – например, если не вымыть руки после контакта с поручнями в общественном транспорте или употреблять в пищу немытые овощи и фрукты, плохо обработанное мясо и некипячёное мол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то же происходит при вдыхании туберкулёзных пал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случаев, если иммунная система человека находится в норме, вдыхание туберкулёзных палочек не приводит к заболеванию в активной стадии. К попавшим в дыхательные пути микобактериям устремляется целое войско клеток-защитников, которые поглощают и убивают большую часть болезнетворных микроорганизмов. Но некоторые микобактерии могут уцелеть и в течение долгого времени оставаться неактивными. Таким образом, «нападение» болезнетворных организмов на организм остаётся без последствий. Однако спустя месяцы и даже годы, при ослаблении иммунитета в результате какой-либо другой болезни, недостаточного питания или стресса, бактерии туберкулёза начинают размножаться, уничтожая своей массой клетку-хозяина и полагая начало развитию активного туберкулёза. В некоторых случаях при первом же попадании инфекции в организм бактерии могут размножаться, вызывая серьёзные повреждения лёгочной ткани. Это случаи активного лёгочного туберкулёза, который может стать источником дальнейшего распространения инфекции. В ряде случаев болезнетворные бактерии, попав в лёгкие, могут по лимфатическим сосудам или с током крови переноситься в другие части тела, попадая в почки, кости и суставы, мозг и т.д. При хороших защитных силах организма микобактерии остаются в неактивном состоянии долгое время, но при ослаблении организма в этих частях тела также может развиться туберкулё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то может снизить защитные силы ваше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дыхательные пути попадёт слишком большое количество туберкулёзных палочек микобактерий, организм может не справиться с таким натиском. Если Вы длительное время общаетесь с больным туберкулёзом, ваш организм подвергается постоянным атакам, и может настать момент, когда он больше не сможет эффективно сопротивляться инфекции. Известны также другие факторы, содействующие развитию микобактерий в организм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сс – душевное или физическое перенапряжени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меренное потребление алкогол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ени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или неполноценное питани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болезни, ослабляющие организм.</w:t>
      </w:r>
    </w:p>
    <w:p>
      <w:pPr>
        <w:pStyle w:val="Normal"/>
        <w:spacing w:lineRule="auto" w:line="240" w:before="0" w:after="0"/>
        <w:ind w:firstLine="709"/>
        <w:jc w:val="both"/>
        <w:rPr/>
      </w:pPr>
      <w:r>
        <w:rPr>
          <w:rFonts w:cs="Times New Roman" w:ascii="Times New Roman" w:hAnsi="Times New Roman"/>
          <w:sz w:val="24"/>
          <w:szCs w:val="24"/>
        </w:rPr>
        <w:t>Дети, подростки, беременные женщины и пожилые люди более подвержены инфекции.</w:t>
      </w:r>
    </w:p>
    <w:p>
      <w:pPr>
        <w:pStyle w:val="Normal"/>
        <w:spacing w:lineRule="auto" w:line="240" w:before="0" w:after="0"/>
        <w:ind w:firstLine="709"/>
        <w:jc w:val="both"/>
        <w:rPr/>
      </w:pPr>
      <w:r>
        <w:rPr>
          <w:rFonts w:cs="Times New Roman" w:ascii="Times New Roman" w:hAnsi="Times New Roman"/>
          <w:b/>
          <w:sz w:val="24"/>
          <w:szCs w:val="24"/>
        </w:rPr>
        <w:t>Основные симптомы, характерные для туберкулёза</w:t>
      </w:r>
      <w:r>
        <w:rPr>
          <w:rFonts w:cs="Times New Roman" w:ascii="Times New Roman" w:hAnsi="Times New Roman"/>
          <w:sz w:val="24"/>
          <w:szCs w:val="24"/>
        </w:rPr>
        <w:t>:</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шель на протяжении 2-3 недель и более;</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 в груд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еря вес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крови в мокроте;</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ливость по ночам;</w:t>
      </w:r>
    </w:p>
    <w:p>
      <w:pPr>
        <w:pStyle w:val="Style17"/>
        <w:numPr>
          <w:ilvl w:val="0"/>
          <w:numId w:val="2"/>
        </w:numPr>
        <w:spacing w:lineRule="auto" w:line="240" w:before="0" w:after="0"/>
        <w:contextualSpacing/>
        <w:jc w:val="both"/>
        <w:rPr/>
      </w:pPr>
      <w:r>
        <w:rPr>
          <w:rFonts w:cs="Times New Roman" w:ascii="Times New Roman" w:hAnsi="Times New Roman"/>
          <w:sz w:val="24"/>
          <w:szCs w:val="24"/>
        </w:rPr>
        <w:t>периодическое повышение температуры;</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недомогание и слабость;</w:t>
      </w:r>
    </w:p>
    <w:p>
      <w:pPr>
        <w:pStyle w:val="Style17"/>
        <w:numPr>
          <w:ilvl w:val="0"/>
          <w:numId w:val="2"/>
        </w:numPr>
        <w:spacing w:lineRule="auto" w:line="240" w:before="0" w:after="0"/>
        <w:contextualSpacing/>
        <w:jc w:val="both"/>
        <w:rPr/>
      </w:pPr>
      <w:r>
        <w:rPr>
          <w:rFonts w:cs="Times New Roman" w:ascii="Times New Roman" w:hAnsi="Times New Roman"/>
          <w:sz w:val="24"/>
          <w:szCs w:val="24"/>
        </w:rPr>
        <w:t>увеличение периферических лимфатических уз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обнаружили у себя эти симптомы, немедленно обращайтесь к вр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к уберечься от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не заболеть туберкулёзом, необходимо вести здоровый образ жизни. Для крепкого здоровья нужна здоровая нервная система, поэтому важно избегать стрессов. Пища должна быть полноценной, обязательно должна содержать достаточное количество белков. Важным условием для поддержки здоровья должна быть ежедневная нормальная физическая нагрузка. Пыльные непроветриваемые помещения благоприятствуют распространению туберкулёзных бактерий. Для профилактики заболевания необходимо проветривать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к уберечь ребёнка от заболевания туберкулё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 заболевания туберкулёзом ребёнка можно проведением вакцинации БЦЖ, которая является обязательной и проводится бесплатно всем детям в роддоме с 3-х суток жизни (при отсутствии медицинских противопоказаний). Дети, не привитые в роддоме, прививаются в отделениях патологии новорождённых или в условиях детской поликлиники, при этом в возрасте старше 2-х месяцев перед прививкой БЦЖ необходимо предварительно поставить пробу Манту с 2 ТЕ – прививка проводится в случае отрицательной пробы. Повторные прививки – ревакцинация БЦЖ – проводятся в 7 лет и 14 лет. Если у ребёнка или подростка в декретированный возраст (7 и 14 лет) имелся медицинский отвод или проба Манту с 2 ТЕ была сомнительной (а это также является противопоказанием к проведению прививки), то ревакцинация против туберкулёза проводится в течение одного года после наступления указанного возраста. Ревакцинация БЦЖ проводится неинфицированным микобактериями туберкулеза (МБТ) туберкулинотрицательным детям и подросткам. Если у ребёнка или подростка не сформировался постпрививочный знак (рубчик) или его размер менее 2-х мм, то при отрицательной пробе Манту с 2 ТЕ через 2 года после вакцинации и через 1 год после ревакцинации проводится повторная прививка против туберкулёза. На сегодня регламентированными методиками обследования ребёнка на туберкулез являются туберкулинодиагностика и постановка Диаскин-теста (до 18 лет), ФЛГ-обследование (15-17 лет). Туберкулинодиагностика – это метод, позволяющий определить наличие возбудителя в организме до того, как он вызовет заболевание. В настоящее время предусмотрено ограничение допуска в детскую организацию детей, направленных к фтизиатру по результатам проб Манту и не представивших в течение месяца с момента постановки пробы заключения от фтизиатра. Противотуберкулёзная помощь оказывается гражданам с их согласия, и вы вправе отказаться от обследования вашего ребёнка (п. 2 ст. 7 Федерального закона от 18.06.2001 № 77-ФЗ «О предупреждении распространения туберкулёза в Российской Федерации»). Однако вы обязаны заботиться о здоровье и гигиеническом воспитании своего ребёнка и не осуществлять действий, влекущих за собой нарушение прав других детей на охрану здоровья и благоприятную среду обитания (ст. 10 Федерального закона от 30.03.1999 № 52-ФЗ «О санитарно-эпидемиологическом благополучии населения»). Отказываясь от проведения профилактического обследования своего ребёнка, вы подвергаете его риску развития туберкулёза, который не будет выявлен своевременно и потребует более длительного лечения и даст неблагоприятный прогноз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Здоровье ребёнка в Ваших руках!</w:t>
      </w:r>
    </w:p>
    <w:sectPr>
      <w:type w:val="nextPage"/>
      <w:pgSz w:w="11906" w:h="16838"/>
      <w:pgMar w:left="567"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post">
    <w:name w:val="date-post"/>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4:12:00Z</dcterms:created>
  <dc:creator>1</dc:creator>
  <dc:description/>
  <dc:language>en-US</dc:language>
  <cp:lastModifiedBy>Игорь</cp:lastModifiedBy>
  <dcterms:modified xsi:type="dcterms:W3CDTF">2016-06-04T14:12:00Z</dcterms:modified>
  <cp:revision>2</cp:revision>
  <dc:subject/>
  <dc:title/>
</cp:coreProperties>
</file>