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АМЯТКА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 профилактике ОРВИ и гриппа у детей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димо проводить следующие меропри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режима дня (достаточный сон, прогулки на свежем воздухе, избегание физических и умственных перегрузок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егание как переохлаждения, так и перегревания детей, особенно младшего возраста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рное и тщательное мытьё рук с мылом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индивидуальных или одноразовых полотенец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кашля и чихания прикрывание рта и носа одноразовыми платка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ёнок, и квартиры в цел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оведение закаливающих мероприятий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>комнатной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пературы на ночь; для детей младшего возраста – пребывание без одежды в условиях комнатной температуры при отсутствии сквозняков в течение нескольких минут перед кормлением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таких препаратов, как арбидол, аскорбиновая кислота, анаферон и др., в соответствии с инструкцией по применению, при отсутствии противопоказани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ЕРВЫХ ПРИЗНАКАХ ЗАБОЛЕ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олировать ребёнка от других детей (членов семь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звать врач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ключить пребывание ребёнка в организованном коллективе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ипп</w:t>
      </w:r>
      <w:r>
        <w:rPr>
          <w:sz w:val="22"/>
          <w:szCs w:val="22"/>
        </w:rPr>
        <w:t>, вызываемый постоянно изменяющимся вирусом, протекает как респираторное заболевание, передаётся от человека к человеку преимущественно воздушно-капельным путё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людей в мире, инфицированных этим вирусом, переболевают в лёгкой и среднетяжёлой форме, однако были отмечены и тяжё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овы симптомы заболевания?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мптомы гриппа: повышенная температура, кашель, боль в горле, ломота в теле, головная боль, озноб и усталость, изредка – рвота и понос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енности течения грипп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детей грипп протекает по-разному: одни становятся вялыми, много спят, другие – беспокойными, раздражительными, температура повышается до 37-38 градусов, отмечается затруднённое дыха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рус гриппа заразен!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обы воспрепятствовать распространению вируса гриппа, необходим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делать прививку против гриппа, так как вакцина является наиболее эффективным средством профилак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одить влажную уборку помещений с применением дезинфицирующих средст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учить детей часто мыть руки с мылом в течение 20 секунд. Родители тоже должны выполнять эту процедуру, что послужит хорошим примером для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научить детей кашлять и чихать в салфетку или руку. Родители тоже должны выполнять эту процедуру, что послужит хорошим примером для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учить детей не подходить к больным ближе, чем на полтора – два мет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болевшие дети должны оставаться дома (не посещать дошкольные и образовательные учрежден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</w:t>
      </w:r>
      <w:r>
        <w:rPr>
          <w:b/>
          <w:sz w:val="22"/>
          <w:szCs w:val="22"/>
        </w:rPr>
        <w:t>родители обязую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замедлительно обратиться к помощи врач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50:00Z</dcterms:created>
  <dc:creator>123</dc:creator>
  <dc:description/>
  <dc:language>en-US</dc:language>
  <cp:lastModifiedBy>Игорь</cp:lastModifiedBy>
  <dcterms:modified xsi:type="dcterms:W3CDTF">2016-10-08T21:50:00Z</dcterms:modified>
  <cp:revision>2</cp:revision>
  <dc:subject/>
  <dc:title>ПАМЯТКА</dc:title>
</cp:coreProperties>
</file>