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Cs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>Памятка по профилактике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Cs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>ротавирусной инфекции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Ротавирусная инфекция</w:t>
      </w:r>
      <w:r>
        <w:rPr>
          <w:rFonts w:cs="Cambria" w:ascii="Cambria" w:hAnsi="Cambria"/>
          <w:color w:val="000000"/>
          <w:sz w:val="22"/>
          <w:szCs w:val="22"/>
        </w:rPr>
        <w:t xml:space="preserve"> – широко распространённое высококонтагиозное инфекционное острое кишечное заболевание. Заболеваемость регистрируется среди всех возрастных групп, но наиболее часто болеют </w:t>
      </w:r>
      <w:r>
        <w:rPr>
          <w:rFonts w:cs="Cambria" w:ascii="Cambria" w:hAnsi="Cambria"/>
          <w:b/>
          <w:color w:val="000000"/>
          <w:sz w:val="22"/>
          <w:szCs w:val="22"/>
        </w:rPr>
        <w:t>дети младшего возраста</w:t>
      </w:r>
      <w:r>
        <w:rPr>
          <w:rFonts w:cs="Cambria" w:ascii="Cambria" w:hAnsi="Cambria"/>
          <w:color w:val="000000"/>
          <w:sz w:val="22"/>
          <w:szCs w:val="22"/>
        </w:rPr>
        <w:t>, посещающие организованные детские коллектив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Первичный диагноз ротавирусной инфекции устанавливается на основании </w:t>
      </w:r>
      <w:r>
        <w:rPr>
          <w:rFonts w:cs="Cambria" w:ascii="Cambria" w:hAnsi="Cambria"/>
          <w:b/>
          <w:color w:val="000000"/>
          <w:sz w:val="22"/>
          <w:szCs w:val="22"/>
        </w:rPr>
        <w:t>клинических проявлений заболевания</w:t>
      </w:r>
      <w:r>
        <w:rPr>
          <w:rFonts w:cs="Cambria" w:ascii="Cambria" w:hAnsi="Cambria"/>
          <w:color w:val="000000"/>
          <w:sz w:val="22"/>
          <w:szCs w:val="22"/>
        </w:rPr>
        <w:t>. Начало, как правило, острое, все симптомы заболевания развиваются в течение первых суток, характерен обильный водянистый стул с резким запахом, без примеси слизи и крови; у половины больных отмечается рвота, может быть однократной, а может наблюдаться до 5 раз в сутки в течение 3-х дней. Температура тела выше 38 градусов отмечается у 75 % детей. Часто наблюдаются симптомы острого респираторного заболе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Источником ротавирусной инфекции</w:t>
      </w:r>
      <w:r>
        <w:rPr>
          <w:rFonts w:cs="Cambria" w:ascii="Cambria" w:hAnsi="Cambria"/>
          <w:color w:val="000000"/>
          <w:sz w:val="22"/>
          <w:szCs w:val="22"/>
        </w:rPr>
        <w:t xml:space="preserve"> могут быть больные дети, подростки и взрослые, а также бессимптомные вирусоносители. Ротавирусная инфекция поражает людей разного возраста, включая новорожденных, однако, острое заболевание наблюдается преимущественно у детей в возрасте 6 месяцев-2 лет и у пожилых людей. Инфицирование подростков и взрослых, как правило, сопровождается лёгким заболеванием или бессимптомным вирусоноси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В окружающей среде при пониженной температуре и повышенной влажности </w:t>
      </w:r>
      <w:r>
        <w:rPr>
          <w:rFonts w:cs="Cambria" w:ascii="Cambria" w:hAnsi="Cambria"/>
          <w:b/>
          <w:color w:val="000000"/>
          <w:sz w:val="22"/>
          <w:szCs w:val="22"/>
        </w:rPr>
        <w:t>ротавирусы могут сохранять инфицированность</w:t>
      </w:r>
      <w:r>
        <w:rPr>
          <w:rFonts w:cs="Cambria" w:ascii="Cambria" w:hAnsi="Cambria"/>
          <w:color w:val="000000"/>
          <w:sz w:val="22"/>
          <w:szCs w:val="22"/>
        </w:rPr>
        <w:t xml:space="preserve"> в течение 10-30 дней, в фекалиях – до нескольких месяце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Ротавирусная инфекция передаётся </w:t>
      </w:r>
      <w:r>
        <w:rPr>
          <w:rFonts w:cs="Cambria" w:ascii="Cambria" w:hAnsi="Cambria"/>
          <w:b/>
          <w:color w:val="000000"/>
          <w:sz w:val="22"/>
          <w:szCs w:val="22"/>
        </w:rPr>
        <w:t>различными путями</w:t>
      </w:r>
      <w:r>
        <w:rPr>
          <w:rFonts w:cs="Cambria" w:ascii="Cambria" w:hAnsi="Cambria"/>
          <w:color w:val="000000"/>
          <w:sz w:val="22"/>
          <w:szCs w:val="22"/>
        </w:rPr>
        <w:t xml:space="preserve"> – водным, пищевым, бытовым, пылевым; аспирационным механизмом передачи с использованием воздушно-капельного пути, который может быть реализован в закрытых коллективах и семейных очаг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Инкубационный период</w:t>
      </w:r>
      <w:r>
        <w:rPr>
          <w:rFonts w:cs="Cambria" w:ascii="Cambria" w:hAnsi="Cambria"/>
          <w:color w:val="000000"/>
          <w:sz w:val="22"/>
          <w:szCs w:val="22"/>
        </w:rPr>
        <w:t xml:space="preserve"> в среднем составляет 1-2 дня. Острый период болезни длится 4-5 суток, период выздоровления – 3-5 суток. Ведущими в клинической картине заболевания являются симптомы со стороны желудочно-кишечного тракта: жидкий стул, рвота и интоксикация, часто наблюдаются симптомы острого респираторного заболевания, как до развития кишечного синдрома, так и одновременно, и после его разви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Основной мерой профилактики</w:t>
      </w:r>
      <w:r>
        <w:rPr>
          <w:rFonts w:cs="Cambria" w:ascii="Cambria" w:hAnsi="Cambria"/>
          <w:color w:val="000000"/>
          <w:sz w:val="22"/>
          <w:szCs w:val="22"/>
        </w:rPr>
        <w:t xml:space="preserve"> является личная гигиена. Однако, возможно и заражение через сырую воду, поэтому меры личной профилактики предусматривают и соблюдение питьевого режима – использование кипячёной или бутилированной воды. Рекомендуется влажная уборка жилых помещений не реже 2 раз в день с использованием синтетических моющих средств, проветривание помещений. Выявленный больной должен быть своевременно изолирован, так как выделяет большое количество вирусов во внешнюю среду. Больные с явлениями ОРВИ и кишечной инфекции должны обязательно обращаться к врачу в первый день заболевания за квалифицированной медицинской помощью. Эффективным средством изоляции больного является его госпитализ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35:00Z</dcterms:created>
  <dc:creator>goodzz666@gmail.com</dc:creator>
  <dc:description/>
  <dc:language>en-US</dc:language>
  <cp:lastModifiedBy>Игорь</cp:lastModifiedBy>
  <dcterms:modified xsi:type="dcterms:W3CDTF">2016-10-08T21:35:00Z</dcterms:modified>
  <cp:revision>2</cp:revision>
  <dc:subject/>
  <dc:title/>
</cp:coreProperties>
</file>