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катеринбурге проводит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ое мероприятие «Внимание – дети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его цель – предупреждение числа дорожно-транспортных происшествий с несовершеннолетними. По статистике в г. Екатеринбурге с начала года зарегистрировано 75 ДТП, в которых получили ранения 82 ребё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вгусте дети и подростки возвращаются после летнего отдыха, успев отвыкнуть от интенсивного движения транспорта на дорогах. В связи с этим, рейд призван напомнить детям и взрослым о безопасном поведении на дороге, адаптировать детей и подростков к транспортной среде в местах постоянного жительства и учё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контрольно-надзорной деятельности в период подготовки к новому учебному году Госавтоинспекцией особое внимание уделяется качеству и своевременности выполнения работ по нанесению и обновлению дорожной разметки, восстановлению искусственных неровностей, установке дорожных знаков и ограждений. Инспекторы технадзора ГИБДД проверяют автотранспорт, который находится на балансе образовательных учреждений и осуществляет перевозку детей в шко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й учебный день все сотрудники ГИБДД выйдут дежурить около образовательных организаций, чтобы обеспечить безопасность перехода родителям и детям, а также провести разъясняющие беседы о соблюдении правил безопасного перехода через проезжую часть дороги. Особое внимание взрослых будет уделено тому, что они являются главным примером для детей, своим поведением и действиями формируют их воспитание и привычки, в том числе культуру дорожного п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автоинспекция г. Екатеринбурге напоминает, что отправляя ребёнка в школу, обязательно нужно поговорить с ним о правилах безопасного перехода через дорогу – повторенное много раз обязательно запомнится. При выходе из дома обратите внимание ребёнка на то, что у подъезда возможно движение транспорта, также, прежде чем вступить на проезжую часть, необходимо убедиться в безопасности своего перех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проблема – дети появляются на дороге неожиданно, зачастую перебегая проезжую часть в неустановленном месте, поэтому принципиально важно подавать ребёнку пример безопасного поведения, никогда не совершать, в том числе и в его присутствии, нарушений Правил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деление пропаганды ГИБДД г. Екатеринбург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22:53:00Z</dcterms:created>
  <dc:creator>1</dc:creator>
  <dc:description/>
  <dc:language>en-US</dc:language>
  <cp:lastModifiedBy>Игорь</cp:lastModifiedBy>
  <cp:lastPrinted>2018-08-20T12:28:00Z</cp:lastPrinted>
  <dcterms:modified xsi:type="dcterms:W3CDTF">2019-09-21T22:53:00Z</dcterms:modified>
  <cp:revision>4</cp:revision>
  <dc:subject/>
  <dc:title/>
</cp:coreProperties>
</file>