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06.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конкурса проектов «Инновации в образовании» - 2016 год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Ведомственной целевой программы «Модернизация системы общего образования в условиях введения федеральных государственных образовательных стандартов» на 2016 год, во исполнение распоряжения Управления образования от 20.02.2015 № 222/46/3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тоги городского конкурса «Инновации в образовании» -2016 года (далее – Конкурс) (Приложение № 1)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основании результатов экспертизы, проведенной Управлением образования Администрации города Екатеринбурга совместно с Федеральным государственным автономным образовательным учреждением высшего образования «Российский государственный профессионально-педагогический университет» (РГППУ), признать победителем конкурса «Лучшая инновационная разработка» 2016 года проект коллектива МАУ ДО ГДТДиМ «Одаренность и технологии» по теме: «Школа редакторов школьных СМ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своить статус городской инновационной площадки на период </w:t>
        <w:br/>
        <w:t>с 2016 по 2018 гг. образовательным организациям-победителям Конкур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ский сад № 424 Чкаловского района (Родительские студии как ресурс развития коммуникативной компетентности детей дошкольного возраста в условиях социального партнерств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БДОУ детский сад № 420 Орджоникидзевского района («Уральская инженерная школа» как форма взаимодействия между ДОО № 420 и МАОУ лицей № 128, способствующая формированию у дошкольников творческого, продуктивного мышления в условиях непрерывного образ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АОУ СОШ № 140 с углубленным изучением отдельных предметов Ленинского района (Педагогическая интернатура в условиях введения профессионального стандар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АОУ − СОШ № 165 Кировского района (Моделирование процесса формирования мотивации обучающихся к получению инженерного образ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ДОУ ЦРР − детский сад № 550 «Академия успеха» Кировского района (Внутренний стандарт ДОО - как механизм управления качеством предоставляемых услу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ОУ СОШ № 200 Чкаловского района (Создание развивающей интеллектуально-творческой среды МАОУ СОШ № 200, способствующей формированию у учащихся личностных, метапредметных и предметных результатов обучения через развитие их лидерских качест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ДОУ - детский сад комбинированного вида № 115 Верх-Исетского района (Равные возможности для каждого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БУ ДО − ДЭЦ «Рифей» Железнодорожного района (Интеграция основного и дополнительного образования для формирования экологической культуры детей и взрослых города Екатеринбург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енежными подарками победителей Конкурса в соответствии со сметой расходов (приложением 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 - победителям Конкур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ализовать в течение текущего и следующего календарного года разработанные проек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 В срок до 10.07.2016 года представить в Управление образования Администрации города Екатеринбурга финансовый отчет о расходовании денежных подар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ть результаты реализации проектов на городских мероприятиях, проводимых Управлением образования Администрации города Екатеринбур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спространить педагогический опыт, сформированный в ходе реализации разработанного проекта, образовательной программы в образовательных организациях города Екатеринбурга.</w:t>
      </w:r>
    </w:p>
    <w:p>
      <w:pPr>
        <w:pStyle w:val="21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6. </w:t>
      </w:r>
      <w:r>
        <w:rPr/>
        <w:t xml:space="preserve">Директору МКУ ЦБ и МТО образовательных учреждений города Екатеринбурга И.В.Забелиной </w:t>
      </w:r>
      <w:r>
        <w:rPr>
          <w:szCs w:val="28"/>
        </w:rPr>
        <w:t xml:space="preserve">передать целевые субсидии в виде денежных подарков образовательным организациям - победителям Конкурса по квартальной разбивке бюджета </w:t>
      </w:r>
      <w:r>
        <w:rPr>
          <w:bCs/>
          <w:szCs w:val="28"/>
        </w:rPr>
        <w:t xml:space="preserve">Ведомственной целевой программы «Модернизация системы общего образования в условиях введения федеральных государственных образовательных стандартов» н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квартал 2016 год (п.2.2.) в соответствии со сметой расходов (приложение 2).</w:t>
      </w:r>
    </w:p>
    <w:p>
      <w:pPr>
        <w:pStyle w:val="2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7. </w:t>
        <w:tab/>
        <w:t>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086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08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6:00Z</dcterms:created>
  <dc:creator>larionova</dc:creator>
  <dc:description/>
  <cp:keywords/>
  <dc:language>en-US</dc:language>
  <cp:lastModifiedBy>Юрина Наталья юрьевна</cp:lastModifiedBy>
  <cp:lastPrinted>2010-07-27T13:41:00Z</cp:lastPrinted>
  <dcterms:modified xsi:type="dcterms:W3CDTF">2016-06-21T0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