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организации рациональ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ладшем школьном возра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итание – одна из важнейших составляющих здорового образа жизни, условие для нормального роста и развития ребёнка. Особое значение правильное питание приобретает в младшем школьном возрасте, когда организм активно растёт и развивается. Недостаточное, нерациональное питание в этот период может обуславливать серьёзные функциональные нарушения и стать причиной развития целого ряда заболеваний. Организация правильного питания младшего школьника должна отвечать 5 основным принципам – оно должно быть разнообразным (чтобы обеспечивать организм всеми необходимыми питательными веществами), регулярным, адекватным (соответствовать энерготратам ребёнка в течение дня), безопасным, вызывать приятные ощущения и положительные эмо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младшего школьного возраста определяется моментом поступления ребёнка в школу. В настоящее время границы этого возраста устанавливаются с 6-7 до 9-10 лет. В этом возрасте продолжается дальнейшее формирование организма (опорно-двигательного аппарата, сердечно-сосудистой, лёгочной и иммунной систе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быстро растёт, увеличивается масса его тела, возрастает интенсивность обменных процессов. Активно развивается мозг – формируются новые психические функции, обеспечивающие возможность осуществления учебной деятельности – ведущей в этом возрасте (произвольная регуляция поведения, рефлексия, способность удерживать внимание и т.д.). В этом возрасте особое значение приобретает вопрос организации правильного питания. Оно является одним из важнейших условий сохранения здоровья школьника, обеспечивает его организм необходимой для роста и развития энергией и пластическим материалом. Недостаточное, нерациональное питание в младшем школьном возрасте приводит к отставанию в весе и росте, физическом и психическом развитии, и, как считают специалисты, последствия этого после 13 лет уже не могут быть скорректированы за счёт совершенствования ра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в питании ребёнка младшего школьного возраста используются те же продукты, что и в питании взрослого человека, количественный их набор, качественное соотношение и режим питания имеет существенные отличия. Так, традиционная формула, показывающая соотношение белков, жиров и углеводов, в которых нуждается взрослый человек 1:1:4, у ребёнка имеет вид 1:1:5, поскольку из-за высокой интенсивности обменных процессов он нуждается в гораздо большем количестве энергии. Обязательное условие нормального физического развития ребёнка – поступление с пищей животных белков. Вегетарианство, допустимое для взрослого человека, абсолютно неприемлемо для детей, так как белковое голодание приводит к нарушениям физического и умствен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лет у девочек и в 10 лет у мальчиков наблюдается напряжение желудочного пищеварения. Связано это с гормональными перестройками, происходящими в организме, и может проявляться в форме расстройства работы желудка. Это необходимо учитывать родителям и, по возможности, не давать детям грубую, тяжёлую для переваривания пищу (жирную, пережаренную), а также пищу, содержащую много острых приправ, очень кислую и солён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характерна повышенная проницаемость кишечной стенки, где происходят основные процессы переваривания и всасывания пищи. Из-за этого иногда в кровь попадают нерасщеплённые белковые молекулы, которые могут вызвать иммунный ответ организма. Вот почему в дошкольном и младшем школьном возрасте у детей часто могут возникать аллергические реакции на поступление в организм той или иной пищи, токсико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у ребёнка пища покидает желудок примерно через каждые 4-5 часов, то и перерывы между приёмами пищи не должны быть больше этого времени. Обычно для младшего школьника необходимо 4 или 5 приёмов пищи. Типовые режимы питания могут меняться в зависимости от образа жизни ребёнка, организации его учебной, спортивной и т.д. нагрузок. Однако надо всегда стремиться к тому, чтобы у ребёнка выработалась привычка есть в строго определённые ча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рационального питания важно также учитывать многие факторы – национальные традиции питания, климатические, сезонные, экологические условия жизни. Но в основе правильного питания лежит соблюдение 5 принципов – регулярность, разнообразие, адекватность питания, безопасность, а также удовольствие, положительные ощущения, источником которых является п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сть. Требование питаться регулярно, соблюдать режим питания обусловлено важнейшей закономерностью, связанной с деятельностью нашего организма. Все процессы, протекающие в организме, носят ритмичный характер и регулярность – непременное условие эффективного функционирования столь сложной биологической системы, которой является наш организм. Регулярное питание способствует лучшему перевариванию и усваиванию пищи и, по мнению диетологов, – самое простое и самое надёжное средство предупреждения заболеваний органов пищеварения. Нерегулярное питание создаёт дополнительную нагрузку и напряжение для организма, а также благоприятную почву для возникновения различного рода нарушений здоровья не только физического, но психического. Исследования показывают, что у детей, не соблюдающих режим, отмечается более высокий уровень тревожности, утомляемости, у них чаще возникают конфликты со сверстниками, им сложнее уч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. Наш организм нуждается в разнообразном пластическом и энергетическом материале. Нехватка питательных веществ способна привести к серьёзным сбоям в работе организма. Для того чтобы обеспечить организм всеми необходимыми для роста и развития веществами, в ежедневном меню ребёнка должны быть разные продукты и блюда – мясные, рыбные, молочные, продукты из круп и злаков, фрукты и овощи. Поэтому очень важно с раннего детства формировать у ребёнка разнообразный вкусовой «кругозор» так, чтобы ему нравились разнообразные продукты и блю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сть. В среднем, в день школьник в возрасте 7-8 лет тратит около 2350 ккал. Однако эта цифра во многом зависит и от образа жизни ребёнка. Так, дети, регулярно занимающиеся спортом, могут расходовать ежедневно на 25 % калорий больше своих малоподвижных сверстников. Важно, чтобы количество калорий, получаемых ребёнком с пищей, соответствовало его энерготратам. По оценке специалистов, регулярное превышение калорийности рациона на 10-15 % (несколько «лишних» булочек или конфет) в 3 раза повышает вероятность появления у школьника лишнего веса. Полный ребёнок оказывается в группе риска развития различных серьезных заболеваний, в том числе и сердечно-сосудис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. Основное условие, которое необходимо выполнять, чтобы питание ребёнка было безопасным – контроль за сроком годности и условиями хранения продуктов. Обращайте внимание на информацию, приведённую на упаковке – продукт, срок которого истёк или истекает, а также неправильно сохраняющийся, может не только потерять свои полезные свойства, но и причинить существенный вред здоровью. Следует с осторожностью предлагать ребёнку попробовать экзотические продукты и блюда. Конечно, такой опыт способствует расширению кулинарного «кругозора», но, одновременно, может вызвать аллергическую реа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ольствие. Пища не только обеспечивает организм полезными веществами и энергией, но и служит источником положительных ощущений, которые также необходимы нашему организму. Приятные ощущения, которые возникают во время еды, имеют глубокий физиологический смысл, являясь показателем безопасности продукта (неприятный вкус – изначально воспринимается организмом как сигнал тревоги, свидетельствуя об опасности продукта). Очень важно с раннего возраста научить ребёнка получать удовольствие от вкусной и полезной пищи. Для этого необходимо приучить его есть за красиво сервированным столом и соблюдать правила этик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00:00Z</dcterms:created>
  <dc:creator>Игорь</dc:creator>
  <dc:description/>
  <dc:language>en-US</dc:language>
  <cp:lastModifiedBy>Игорь</cp:lastModifiedBy>
  <dcterms:modified xsi:type="dcterms:W3CDTF">2019-03-31T14:07:00Z</dcterms:modified>
  <cp:revision>1</cp:revision>
  <dc:subject/>
  <dc:title/>
</cp:coreProperties>
</file>