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кция 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основ культуры питания и здорового образа жизни у младших школь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питания является важной составляющей здорового образа жизни ребёнка. Её формирование должно начинаться в раннем возрасте, при этом на каждом этапе такая воспитательная работа должна строиться с учётом особенностей возраста, отвечать актуальным задачам развития, носить системный характер. Основной формой для организации воспитательной работы по формированию полезных привычек в младшем школьном возрасте является игра, в которой ребёнок осваивает навыки поведения, связанные с питанием. Важную роль в формировании основ культуры питания играют родители, служащие для него основным примером для подраж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– сложный, многомерный феномен, отражающий различные аспекты человеческого бытия, его взаимосвязи и взаимодействие с окружающим миром. Формирование ценностного отношения к здоровью оказывается важнейшей социокультурной задачей для общества, определяющей его дальнейшее развитие. Эта задача объективно важна для всех групп общества, однако особую значимость она приобретает в воспитании подрастающего поколения. Одной из важных составляющих культуры здоровья является формирование культуры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организация питания школьников регламентируется рядом законодательных и нормативных актов, а также методическими рекомендациями по организации питания обучающихся и воспитанников образовательных учреждений, утверждённых совместным приказом Минздравсоцразвития России и Минобрнауки России от 11 марта 2012 г. № 213н/178. Их цель – сохранение и укрепление здоровья обучающихся, воспитанников путём оптимизации их питания в образовательных учреждениях, основная задача – обеспечение безопасности, качества и доступности питания; установление унифицированных требований к организации питания обучающихся и воспитанников в образовательных учреждениях Российской Федерации. Свод документов представляет собой совокупность требований к: безопасности, составу, пищевой ценности, объёму, качеству содержимого «тарелки», условиям приёма пищи в образовательном учреждении; технологическим условиям, обеспечивающим производство безопасного и качественного питания для образовательных учреждений; экономическим условиям организации питания в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дорового образа жизни, в том числе и культуры питания, должно начинаться уже в раннем возрасте. При этом организация воспитательного процесса должна учитывать особенности конкретной возрастной группы. Так, в случае, если речь идёт о младших школьниках, следует понимать, что у детей в этом возрасте отсутствует осознание объективной ценности здоровья – в большинстве случаев у них нет или почти нет опыта «нездоровья», они далеко не всегда могут осознать отдалённые негативные перспективы поведения, связанного с нарушением правил здорового образа жизни.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, значимую для младших школьников деятельность. Так, освоение навыков гигиены (мытьё рук перед едой) должно осуществляться, главным образом, не только и даже не столько через разъяснение значимости и важности этой процедуры для здоровья, сколько за счёт включения такой формы поведения в игровой соревновательный контекст (значимый и интересный для ребёнка), организацию соревнования между учениками, ведение специального дневника. В таких играх «незаметно» для ребёнка происходит формирование полезной привыч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работы по формированию культуры здоровья следует учитывать возрастной ресурс ребёнка – те новообразования возраста, которые могут стать основой здоровьесберегающего поведения. Так, в младшем школьном возрасте у ребёнка возникает качественно новый уровень развития произвольной регуляции поведения и деятельности, позволяющий ребёнку не только освоить виды деятельности, связанной с заботой и укреплением собственного здоровья, но и самому контролировать соблюдение правил здорового образа жизни. Поэтому родители могут использовать формы воспитательной работы, основанной на самоконтроле, самооценке своего поведения (ведение дневника, в котором отмечается соблюдение правил здорового питания, самоконтроль за временем приёма пищи и т.д.). В младшем школьном возрасте происходит постепенная ориентация на группу сверстников, когда мнение и оценки друзей и одноклассников становятся столь же важными, что и оценки со стороны взрослых. Поэтому в деятельности по формированию основ здорового образа жизни могут быть использованы коллективные формы работы (дети в группе составляют меню завтрака, обеда, ужин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, формирование основ культуры здоровья должно отвечать следующим принципам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ая адекватность (вся информация и все формируемые навыки у ребёнка должны быть востребованы в его повседневной жизни). Например, для ребёнка 6-7 лет, информация о видах и роли различных групп витаминов не имеет реального практического значения. Гораздо более важным оказывается формирование представления о необходимости регулярного употребления групп продуктов – основных источников витамин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окультурная адекватность. Формируемые навыки и привычки должны «пересекаться» и находить отражение в актуальной культуре общества. Так, к примеру, формирование основ культуры питания должно учитывать традиции и обычаи питания, сложившиеся в народной культур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. Формирование полезных привычек – длительный и сложный процесс, охватывающий все стороны жизни ребёнка. Так, воспитание культуры питания не может быть ограничено отдельными беседами или занятиями с ребёнком. Успех будет возможен лишь тогда, когда во время каждого приёма пищи ребёнок будет получать подтверждение соблюдения правил рационального пита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взрослых. Родители являются главным образцом поведения для младших школьников. Даже самые эффективные обучающие методики не дадут положительного результата, если в семье родители не будут соблюдать правил здорового питания, заботиться о своём здоров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родителей, связанными с формированием основ здорового питания у детей младшего школьного возраста, являютс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самостоятельно соблюдать основные правила гигиены питания (мытьё рук, использование в пищу только продуктов, прошедших термическую обработку или вымытых, использование индивидуальных столовых приборов и т.д.)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соблюдение режима питания (питание «по часам» не менее 3 раз в сутки)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я о продуктах и блюдах ежедневного рацион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оценивать вкус различных блюд, формирование позитивного отношения к разнообразным продуктам и блюдам, относящимся к категории «полезных»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я об основных правилах этикета, готовности и желания соблюдать 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4:38:00Z</dcterms:created>
  <dc:creator>Игорь</dc:creator>
  <dc:description/>
  <dc:language>en-US</dc:language>
  <cp:lastModifiedBy>Игорь</cp:lastModifiedBy>
  <dcterms:modified xsi:type="dcterms:W3CDTF">2019-03-31T14:44:00Z</dcterms:modified>
  <cp:revision>1</cp:revision>
  <dc:subject/>
  <dc:title/>
</cp:coreProperties>
</file>