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Лекция 1.</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рганизация рационального питания подростков</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ё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ё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ё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ё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ккал/в день с 15 до 18 лет – у мальчиков, для девочек – соответственно 2200 ккал/в день и 2300 ккал/в ден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 – источников кальция. Между тем, как показывают исследования, недостаток кальция является весьма распространённым в питании подростков (отмечается у 40 %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30 %, в противном случае это может приводить к развитию ожирения. Основная потребность в углеводах должна удовлетворяться за счёт продуктов, богатых клетчаткой: зерновые, овощи и фрукты. В подростковом возрасте также увеличивается потребность организма в железе (из-за увеличения объё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смотря на важность правильного питания, по данным исследований, только у 30 %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 это считается ожирением первой степени, на 20-50 % – второй степени, а свыше 50 % – ожирением третьей степени. Третья степень – тяжё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ёнок «наедается» на ночь, ест в разное время и т.д.). Сегодня около 15 % российских подростков имеют избыточный вес. Между тем, превышение нормы веса даже на 10 % оказывается фактором риска развития целого спектра серьёзных заболева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последнее время во всём мире растё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ёма пищи или минимальное питание с целью снижения веса). Считается, что распространё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ё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ё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ё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4:47:00Z</dcterms:created>
  <dc:creator>Игорь</dc:creator>
  <dc:description/>
  <dc:language>en-US</dc:language>
  <cp:lastModifiedBy>Игорь</cp:lastModifiedBy>
  <dcterms:modified xsi:type="dcterms:W3CDTF">2019-03-31T14:55:00Z</dcterms:modified>
  <cp:revision>1</cp:revision>
  <dc:subject/>
  <dc:title/>
</cp:coreProperties>
</file>