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кция 2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цион и режим питания подрост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цион питания подростков должен удовлетворять потребности организма в энергии и пластическом материале, быть здоровым и сбалансированным. В отличие от младшего школьного возраста соотношение белков, жиров и углеводов должно составлять 1-1-4. Важное значение имеет разнообразие питания, включение в ежедневное меню как растительных, так и животных продуктов, служащих источниками разнообразных пищевых веществ. При организации питания школьников важно сочетание школьного и домашнего питания, позволяющего обеспечить регулярное поступление пищи в течение д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ношение в рационе белков, жиров и углеводов в подростковом возрасте должно составлять 1:1:4. Средняя потребность в белке составляет у подростка около 100 г в сутки. При этом предпочтительно питаться белками животного происхождения, которые содержатся в мясе, птице, рыбе. Удельный вес животного белка в рационе детей и подростков школьного возраста должен быть не менее 60 % от общего количества белка. Вегетарианство растущему молодому человеку категорически противопоказано – это может привести к железодефицитной анемии. Подросток должен получать ежедневно около 100 г жиров. При этом насыщенных жиров лучше избегать. Примерно 30 % жиров должны составлять растительные, а остальные лучше получать из молочных продуктов, например, сливочного масла и сметаны. Подростку необходимо около 400 г углеводов в сутки. Если углеводов больше, чем необходимо организму, то из них образуются жиры – таким образом, появляются лишние жировые отложения в организме. Легкоусвояемые углеводы (сахар) должны составлять около 20-30 % от общего количества углеводов. Рацион должен содержать достаточное количество пищевых волокон – не менее 15-20 г/сутки. Основная потребность в углеводах должна удовлетворяться за счёт продуктов, богатых клетчаткой: зерновые, овощи и фрук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ростковом возрасте также сохраняется 4-5 кратное питание, когда между основными приёмами пищи проходит не более 4 часов. Питание в школе желательно сочетать с домашним питанием, чтобы рацион не был однообразным или недостаточным. В первую половину дня лучше съедать богатые животным белком продукты, а на ужин – молочно-растительные блю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калорийности питания в течение суток: завтрак – 25 %, обед – 35-40 %, школьный завтрак (полдник) – 10-15 %, ужин – 25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трак должен состоять из закуски, горячего блюда, горячего напитка. В качестве закуски на завтрак подаются сыр, салат, порционные овощи, фрукты, салаты из свежих овощей и фруктов, колбасные изделия (в небольшом количеств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ы рекомендуемых блюд для подростков на завтра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ша геркулесовая, молочная с фруктами или ягод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ша гречневая молочная, рассыпчатая или с овощ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ша пшённая молочная, рассыпчатая, с тыквой, бананом, яблоком или изюм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ша манная молочная, с фруктами из варенья или ягод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Яичница, омлет с сыром, мясом, зелёным горошком или овощ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ырники творожные со сметаной или варень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Ленивые вареники с ягодами или фру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Творожная запеканка с шоколадным соус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всяные хлопья с молоком, йогуртом, соком и фру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д, как правило, состоит из закуски, первого, второго и третьего блюда (напитка). В обед обязательно входят горячее первое блюдо (суп), мясное или рыбное блюдо с гарниром (крупяным, овощным, комбинированным). На третье необходимо давать напиток (соки, кисели, компоты из свежих или сухих фруктов), целесообразно в обед предлагать детям свежие фрук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дник обычно включает молоко или кисломолочный продукт и булоч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жин предпочтительно есть овощно-крупяные блюда, запеканки, сырники, варен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стки употребляют примерно около двух литров воды в сутки: литр с питьём и литр с пищей. Полезно пить овощные и фруктовые соки. Употребление газированных напитков нежелательно, так как они не утоляют жажду, способствуют раздражению слизистой желудочно-кишечного тракта, могут стать причиной вымывания кальция из костей и зубов, часто вызывают аллергические реакции (консерванты, концентраты, красящие вещества, ароматизаторы, подсластители), способны вызывать микроожоги слизистой пищевода и желудка. Можно использовать минеральную воду, которую добывают из глубоких подземных источников, в ней содержатся минеральные соли и она достаточно чист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4:57:00Z</dcterms:created>
  <dc:creator>Игорь</dc:creator>
  <dc:description/>
  <dc:language>en-US</dc:language>
  <cp:lastModifiedBy>Игорь</cp:lastModifiedBy>
  <dcterms:modified xsi:type="dcterms:W3CDTF">2019-03-31T15:01:00Z</dcterms:modified>
  <cp:revision>1</cp:revision>
  <dc:subject/>
  <dc:title/>
</cp:coreProperties>
</file>