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Единого дня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учителей-предметников, работающих в 1-4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4., 15.10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.10.2019 г., с 17: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ских Г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елова О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.10.2019 г., с 18: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д, 2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ич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ько Е.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, 4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гова Н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, 4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О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кина Е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.10.2019 г., с 17: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ина О.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.10.2019 г., с 18: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вских Н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ькова О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ько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елова О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чева Т.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9:23:00Z</dcterms:created>
  <dc:creator>Татьяна</dc:creator>
  <dc:description/>
  <dc:language>en-US</dc:language>
  <cp:lastModifiedBy>Игорь</cp:lastModifiedBy>
  <dcterms:modified xsi:type="dcterms:W3CDTF">2019-10-12T19:24:00Z</dcterms:modified>
  <cp:revision>4</cp:revision>
  <dc:subject/>
  <dc:title/>
</cp:coreProperties>
</file>