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мотный читатель. Обучение смысловому чтению.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8 б  клас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20.03.2020</w:t>
      </w:r>
    </w:p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Тема занятия </w:t>
      </w:r>
      <w:r>
        <w:rPr>
          <w:rFonts w:cs="Arial" w:ascii="Arial" w:hAnsi="Arial"/>
          <w:color w:val="000000"/>
        </w:rPr>
        <w:t>Диагностика.  Анализ текста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: Прочитать текст А. Приставкина « Золотая рыбка» ( 275 слов ). Анализ текста. Найти ответ на вопрос: почему девочки поступили так?  Аргументируйте знанием текс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27.03.2020</w:t>
      </w:r>
    </w:p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Тема занятия </w:t>
      </w:r>
      <w:r>
        <w:rPr>
          <w:rFonts w:cs="Arial" w:ascii="Arial" w:hAnsi="Arial"/>
          <w:color w:val="000000"/>
        </w:rPr>
        <w:t xml:space="preserve"> Стилистические свойства второстепенных членов предложений, однородных членов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  Найдите в тексте А. Приставкина» Золотая рыбка»  3 предложения с однородными членами. Составьте их схе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10.04.2020</w:t>
      </w:r>
    </w:p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Тема занятия </w:t>
      </w:r>
      <w:r>
        <w:rPr>
          <w:rFonts w:cs="Arial" w:ascii="Arial" w:hAnsi="Arial"/>
          <w:color w:val="000000"/>
        </w:rPr>
        <w:t xml:space="preserve"> Союзы при однородных членах предложения в художественном и публицистическом стилях речи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дание Напишите сочинение- рассуждение в публицистическом стиле, используя текст рассказа и личный опыт. Что такое милосерди.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1:00Z</dcterms:created>
  <dc:creator>Галя</dc:creator>
  <dc:description/>
  <cp:keywords/>
  <dc:language>en-US</dc:language>
  <cp:lastModifiedBy>Игорь</cp:lastModifiedBy>
  <dcterms:modified xsi:type="dcterms:W3CDTF">2020-04-09T16:36:00Z</dcterms:modified>
  <cp:revision>4</cp:revision>
  <dc:subject/>
  <dc:title/>
</cp:coreProperties>
</file>