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Юный эколог (8-10 лет)   Занятие  7.05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природы: парки, ботанические сады, заповедники, заказники Свердл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презентацию «</w:t>
      </w:r>
      <w:r>
        <w:rPr>
          <w:rFonts w:cs="Times New Roman" w:ascii="Times New Roman" w:hAnsi="Times New Roman"/>
          <w:bCs/>
          <w:sz w:val="28"/>
          <w:szCs w:val="28"/>
        </w:rPr>
        <w:t>Охрана природы: парки, ботанические сады, заповедники, заказники Свердл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бо охраняемое пространство, пребывание, в пределах которого строго запрещено, называется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охраняемые природные территории передаются в бессрочное пользование научно-исследовательским или образовательным учреждениям.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е особо охраняемые территории создаются на определенный срок и закрываются после восстановления численности популяции животных или растений?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храняемые территории, где не разрешена хозяйственная деятельность, но допускается организованный отдых, туризм, экскурсии называются </w:t>
      </w:r>
      <w:r>
        <w:rPr>
          <w:rStyle w:val="Emphasis"/>
          <w:rFonts w:cs="Times New Roman" w:ascii="Times New Roman" w:hAnsi="Times New Roman"/>
          <w:color w:val="000000"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Как называется организация утвердившая список объектов (памятников) Всемирного наследия?</w:t>
      </w:r>
      <w:r>
        <w:rPr>
          <w:rStyle w:val="Appleconvertedspace"/>
          <w:rFonts w:cs="Times New Roman" w:ascii="Times New Roman" w:hAnsi="Times New Roman"/>
          <w:color w:val="000000"/>
          <w:sz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</w:rPr>
        <w:t>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ое задание. </w:t>
      </w:r>
    </w:p>
    <w:p>
      <w:pPr>
        <w:pStyle w:val="Style15"/>
        <w:ind w:left="108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ь сообщение об одном из предложенных ниже заповедников или природных парков Свердловской области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бщении должно быть: история, география, флора и фауна, достопримечательности и памятники природы, инфраструк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парки Свердловской области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леньи Ручьи  </w:t>
        <w:br/>
        <w:t xml:space="preserve">Бажовские места </w:t>
        <w:br/>
        <w:t xml:space="preserve">Денежкин Камень </w:t>
        <w:br/>
        <w:t xml:space="preserve">Малый Исток </w:t>
        <w:br/>
        <w:t>Висимский заповедник</w:t>
        <w:br/>
        <w:t xml:space="preserve">Сабарский заказник </w:t>
        <w:br/>
        <w:t xml:space="preserve">Екатеринбургский дендропарк </w:t>
        <w:br/>
        <w:t xml:space="preserve">Волчихинское водохранилище </w:t>
        <w:br/>
        <w:t xml:space="preserve">Природный парк Река Чусовая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3:00Z</dcterms:created>
  <dc:creator>Kisulya</dc:creator>
  <dc:description/>
  <dc:language>en-US</dc:language>
  <cp:lastModifiedBy>Kisulya</cp:lastModifiedBy>
  <dcterms:modified xsi:type="dcterms:W3CDTF">2020-05-04T12:33:00Z</dcterms:modified>
  <cp:revision>2</cp:revision>
  <dc:subject/>
  <dc:title/>
</cp:coreProperties>
</file>