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ый эколог (7-8 лет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 1 группа - 19.05.2020, 2 группа - 20.05.2020, 3 группа – 22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– друзья природ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презентацию «Мы – друзья природы!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ая наука рассказывает нам о связи природы и человека ______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что значит охранять природу?  Нужно ли ее охранять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для тебя природа? Что ты больше всего любишь в природе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меры охраны природы известны в нашей стране? 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почему исчезают многие растения и животные? 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, какие существуют экологические проблемы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рисунок – символ для одной из экологических проблем и нарисуй на отдельном лис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7:00Z</dcterms:created>
  <dc:creator>Учитель</dc:creator>
  <dc:description/>
  <dc:language>en-US</dc:language>
  <cp:lastModifiedBy>Kisulya</cp:lastModifiedBy>
  <dcterms:modified xsi:type="dcterms:W3CDTF">2020-05-18T15:17:00Z</dcterms:modified>
  <cp:revision>2</cp:revision>
  <dc:subject/>
  <dc:title/>
</cp:coreProperties>
</file>