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частник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частью 16 статьи 2 Федерального закона от 29 декабря 2012 г. № 273-ФЗ «Об образовании в Российской Федерации» к лицам с ОВЗ относятся лица, имеющие недостатки в физическом и (или) психологическом развитии, подтверждённые психолого-медико-педагогической комиссией (далее – ПМПК) и препятствующие получению образования без создания специальных условий. Так как исчерпывающий перечень заболеваний, при наличии которых обучающиеся, выпускники прошлых лет признаются лицами с ОВЗ, отсутствует, принимать решения по выдаче заключений рекомендуется ПМПК самостоятельно с учётом особых образовательных потребностей обучающихся и индивидуальной ситуации развития, при этом срок обращения в ПМПК может не иметь ключевого значения для принятия решения. Предо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ий Федерации, осуществляющими государственное управление в сфере образования, рекомендованных в заключении условий для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обрнауки России от 26.12.2013 № 1400 (зарегистрирован Минюстом России 03.02.2014, регистрационный № 31205), для участников ГИА с ограниченными возможностями здоровья (далее – ОВЗ), детей-инвалидов и инвалидов органы исполнительной власти субъектов Российской Федерации, осуществляющие государственное управление в сфере образования (далее – ОИВ), организуют проведение ГИА в условиях, учитывающих состояние их здоровья, особенности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ьно-технические условия проведения итогового сочинения (изложения) и ГИА обеспечивают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проведении ГИА присутствуют ассистенты, оказывающие указанным обучающимся необходимую техническую помощь с учё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казанные обучающиеся с учётом их индивидуальных возможностей пользуются в процессе сдачи экзамена необходимыми им техн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должительность экзамена увеличивается на 1,5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учающиеся, выпускники прошлых лет с ОВЗ при подаче заявления предъявляют копию рекомендаций психолого-медико-педагогической комиссии (ПМП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учающиеся, выпускники прошлых лет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 ФГУ МС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заявлении такие обучающиеся указывают специальные условия, учитывающие состояние их здоровья, особенности психофизического развития. На основании рекомендаций ПМПК или Справки ФГУ МСЭ и в соответствии с заявлениями, в которых перечислены необходимые условия, ОИВ организует проведение ГИА в ПП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3:00Z</dcterms:created>
  <dc:creator>Катя</dc:creator>
  <dc:description/>
  <dc:language>en-US</dc:language>
  <cp:lastModifiedBy>Игорь</cp:lastModifiedBy>
  <dcterms:modified xsi:type="dcterms:W3CDTF">2017-05-14T14:13:00Z</dcterms:modified>
  <cp:revision>2</cp:revision>
  <dc:subject/>
  <dc:title/>
</cp:coreProperties>
</file>