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3"/>
        <w:gridCol w:w="3231"/>
        <w:gridCol w:w="992"/>
        <w:gridCol w:w="1276"/>
        <w:gridCol w:w="1701"/>
        <w:gridCol w:w="880"/>
      </w:tblGrid>
      <w:tr>
        <w:trPr>
          <w:trHeight w:val="2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\п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чеб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анд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Издательст-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-во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вто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фанасьева О. В., Михеева И.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. 1-й год обучения. 5 класс. Учебник.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расимова Т.П., Неклюкова Н.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. 6 класс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инская В.А., Душина И.В., Щенев В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. 7 класс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инова И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 России. 8 класс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ронов В.П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 В.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. 9 класс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ышкин А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. 7 класс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ышкин А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. 8 класс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ышкин А.В., Гутник Е.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. 9 класс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ечник В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. Бактерии, грибы, растения.  5 класс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нин Н.И., Сонина В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. Живой организм. 6 класс. (линия "Живой организм")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нин Н.И., Захаров В.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. Многообразие живых организмов.  Бактерии, грибы, растения. 7 класс. (линия "Живой организм")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риелян О.С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. 10 класс. Базовый уровень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риелян О.С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. 11 класс. Базовый уровень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оглазов В.И., Агафонова И.Б., Захарова Е.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иология. 10 класс. Базовый уровень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воглазов В.И., Агафонова И.Б., Захарова Е.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биология. 11 класс. Базовый уровень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ов В.В., Латчук В.Н., Миронов С.К., Вангородский С.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безопасности жизнедеятельности (базовый уровень). 11 класс. Учебник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фанасьева О. В., Михеева И.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. 2-й год обучения. 6 класс. Учебник.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фанасьева О. В., Михеева И.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. 4-й год обучения. 8 класс. Учебник.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фанасьева О. В., Михеева И.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. 5-й год обучения. 9 класс. Учебник.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риелян О.С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. 8 класс. 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бриелян О.С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. 9 класс. 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нов В.П., Ром В.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 России. Население и хозяйство. 9 класс. 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ф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ца Н.В., Симоненко В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ологии ведения дома: 7 класс: учебник для учащих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НТАНА-ГРА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ца Н.В., Симоненко В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ологии ведения дома. 5 класс. Учебник для учащихс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НТАНА-ГРА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ца Н.В., Симоненко В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Технологии ведения дома. Учебник. 6кл. 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НТАНА-ГРА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щенко А.Т., Симоненко В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Индустриальные технологии. Учебник. 6 кл.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НТАНА-ГРА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иница Н.В., Табурчак О.В., Кожина О.А. и др. Под ред. Симоненко В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. Обслуживающий труд. 7 класс. Учебник для учащихся общеобразовательных учреждений. 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НТАНА-ГРА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сова Л.Л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ова А.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5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сова Л.Л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ова А.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сова Л.Л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ова А.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сова Л.Л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ова А.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осова Л.Л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сова А.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: учебник для 9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НОМ. Лаборатория зн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пацкая Л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овая художественная культура. 10 класс. В 2-х частях. 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пацкая Л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овая художественная культура. 10 класс. В 2-х частях. 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пацкая Л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овая художественная культура. 11 класс. В 2-х частях. Часть 1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пацкая Л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ровая художественная культура. 11 класс. В 2-х частях. Часть 2. Русская художественная культура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ладин Н.В., Симония Н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 10кл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е сло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ладин Н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Конец ХIХ-начало ХХIв.11кл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е сло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харов А.Н.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ладин Н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.История с древнейших времен до конца ХIХ в 10кл. Базовый уровень ФГОС 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ое сло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ранов М.Т., Ладыженская Т.А., Тростенцова Л.А.и др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.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а В.Я., Журавлёв В.П., Коровин В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 5 класс. В 2-х ч. Ч. 1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 6 класс. В 2-х ч. Ч. 1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а В.Я., Журавлёв В.П., Коровин В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 7 класс. В 2-х ч. Ч. 1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а В.Я., Журавлёв В.П., Коровин В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 8 класс. В 2-х ч. Ч. 1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а В.Я., Журавлёв В.П., Коровин В.И. и др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. 9 класс. В 2-х ч. Ч. 1,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фанасьева О.В., Михеева И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. VII класс. /углубл.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ов А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. Россия с древнейших времен до конца XVI века.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ов А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. Россия в  XVII - XVIII вв.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ов А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. Россия в XIX веке.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илов А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. Россия в XX - начале XXI века.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гасин А.А., Годер Г.И., Свенцицкая И.С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 История Древнего мира.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гибалова Е.В., Донской Г.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 История Средних веков.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довская А.Я., Баранов П.А., Ванюшкина Л.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 История Нового времени. 1500-1800.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довская А.Я., Баранов П.А., Ванюшкина Л.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 История Нового времени. 1800-1900.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око-Цюпа О.С., Сороко-Цюпа А.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общая история. Новейшая история.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усов Л.С., Смирнов В.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. Новейшее время. XX - начало XXI века.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.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. 8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. 9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. 7-9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а Г.П., Критская Е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. 5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а Г.П., Критская Е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. 6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геева Г.П., Критская Е.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зыка. 7 кл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ях В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. 8-9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 Л.Н., Аверьянов Ю.И., Белявский А.В. и др.  / Под ред. Боголюбова Л.Н., Лазебниковой А.Ю., Телюкиной М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 10 класс. Базовы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любов Л.Н., Городецкая Н.И., Иванова Л.Ф. и др.  / Под ред. Боголюбова Л.Н., Лазебниковой А.Ю., Литвинова В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. 11 класс. Базовы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якишев Г.Я., Буховцев Б.Б., Сотский Н.Н. / Под ред. Парфентьевой Н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. 10 класс. Базовы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якишев Г.Я., Буховцев Б.Б., Чаругин В.М. / Под ред. Парфентьевой Н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. 11 класс. Базовый уров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ях В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ческая культура. 10-11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15:00Z</dcterms:created>
  <dc:creator>АХЧ</dc:creator>
  <dc:description/>
  <dc:language>en-US</dc:language>
  <cp:lastModifiedBy>Игорь</cp:lastModifiedBy>
  <dcterms:modified xsi:type="dcterms:W3CDTF">2017-05-30T18:15:00Z</dcterms:modified>
  <cp:revision>2</cp:revision>
  <dc:subject/>
  <dc:title/>
</cp:coreProperties>
</file>