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Умелый поваренок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Занятие 1 группа - 30.11. 202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а занятия: «Продукты разные нужны — блюда разные важн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одолжение разговора о правильном пита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знает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оль белков в организме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кие продукты-источник бел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кое количество белков содержатся в некоторых продук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дание: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знакомьтесь с содержанием презентации.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тренируйтесь, выполните задание.</w:t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ставьте меню завтрака с необходимым количеством белков.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ждому интересующемуся здоровым питанием человеку не раз доводилось слышать и читать о важности белка, который часто называют основой жизни. Это не преувеличение, а соответствующая действительности реальность. Следя за рационом, всегда нужно учитывать то, что количество белка в нем должно составлять не менее 30%. Аналогичное число должно приходиться на жиры, а на углеводы — 40%.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Белки – их роль в организме человека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лки являются важнейшими химическими соединениями, без которых жизнедеятельность организма была бы невозможной. Из белков состоят ферменты, клетки органов, тканей. Они отвечают за обменные, транспортные и многие другие процессы, проходящие в человеческом теле. Белки не могут накапливаться «про запас», поэтому должны регулярно поступать в организм. Особенное значение они имеют для людей, занимающихся спортом, ведь белки регулируют двигательные функции организма, ответственны за состояние мышц, сухожилий, костей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белка приводит к задержке роста и развития ребенка, снижению иммунитета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ность в пищевых веществах и энергии обучающихся общеобразовательных учреждений в возрасте с 7 до 11 и с 11 лет и старше</w:t>
      </w:r>
    </w:p>
    <w:tbl>
      <w:tblPr>
        <w:tblW w:w="935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7"/>
        <w:gridCol w:w="2258"/>
        <w:gridCol w:w="3950"/>
      </w:tblGrid>
      <w:tr>
        <w:trPr/>
        <w:tc>
          <w:tcPr>
            <w:tcW w:w="31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ищевых веществ</w:t>
            </w:r>
          </w:p>
        </w:tc>
        <w:tc>
          <w:tcPr>
            <w:tcW w:w="62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редненная потребность в пищевых веществах для обучающихся двух возрастных групп (в сутки)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11 лет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3</w:t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балансированного меню требует знания того, в каких продуктах больше всего белка, как правильно рассчитать суточную норму. 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укты с наибольшим содержанием белка</w:t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74080" cy="251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 xml:space="preserve">Белки мяс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0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урица</w:t>
              <w:tab/>
              <w:t>2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Индейка</w:t>
              <w:tab/>
              <w:t xml:space="preserve"> 21,6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овядина</w:t>
              <w:tab/>
              <w:t xml:space="preserve"> 18,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винина</w:t>
              <w:tab/>
              <w:t xml:space="preserve"> 11,4-16,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Баранина</w:t>
              <w:tab/>
              <w:t xml:space="preserve"> 16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лбаса вареная</w:t>
              <w:tab/>
              <w:t xml:space="preserve"> 10,1-13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лбаса копченая</w:t>
              <w:tab/>
              <w:t xml:space="preserve"> 16,2-28,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548380" cy="25177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/>
        <w:t>Белки рыбы и морепродукт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65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альмар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реветки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кумбрия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амбала</w:t>
              <w:tab/>
              <w:t>16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орбуша</w:t>
              <w:tab/>
              <w:t xml:space="preserve"> 21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ельдь</w:t>
              <w:tab/>
              <w:t xml:space="preserve"> 17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удак</w:t>
              <w:tab/>
              <w:t xml:space="preserve"> 19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реска</w:t>
              <w:tab/>
              <w:t xml:space="preserve"> 17,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сетр</w:t>
              <w:tab/>
              <w:t>16,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Лещ</w:t>
              <w:tab/>
              <w:t>17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интай</w:t>
              <w:tab/>
              <w:t>15,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емга</w:t>
              <w:tab/>
              <w:t>2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ыбные консервы в масле</w:t>
              <w:tab/>
              <w:t>17,4-20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ыбные консервы в собственном соку</w:t>
              <w:tab/>
              <w:t>20,9-28,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453130" cy="22612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84" t="-12" r="63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ые белк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82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олоко</w:t>
              <w:tab/>
              <w:t>2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ефир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метана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Йогурт</w:t>
              <w:tab/>
              <w:t xml:space="preserve"> 5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ливки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ыр</w:t>
              <w:tab/>
              <w:t xml:space="preserve"> 23,4-26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Творог</w:t>
              <w:tab/>
              <w:t xml:space="preserve"> 14,0-18,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9775" cy="2240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96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п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всяная</w:t>
              <w:tab/>
              <w:t>11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речневая</w:t>
              <w:tab/>
              <w:t>1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исовая</w:t>
              <w:tab/>
              <w:t>7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шенная</w:t>
              <w:tab/>
              <w:t>11,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ерловая</w:t>
              <w:tab/>
              <w:t>9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нная</w:t>
              <w:tab/>
              <w:t>11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еркулесовая</w:t>
              <w:tab/>
              <w:t>13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5330" cy="18446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408420" cy="18662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708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8" w:hanging="0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ЗАДАНИЕ: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оставь меню завтрака включая продукты содержащие бел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смотри приведенные выше таблицы с разными группами проду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ыбери твои любимые продук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читать количество белков, содержащихся в этих продуктах, учти, что такое количество белка будет, если ты употребишь 100 гр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мотри в таблице и определи, какое количество белков рекомендуют для твое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делай вывод, о достаточном количестве продуктов с содержанием бел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предели блюда, подходящие для твоего завтрака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4:48:00Z</dcterms:created>
  <dc:creator>Nyan</dc:creator>
  <dc:description/>
  <cp:keywords/>
  <dc:language>en-US</dc:language>
  <cp:lastModifiedBy>Mvideo</cp:lastModifiedBy>
  <dcterms:modified xsi:type="dcterms:W3CDTF">2020-11-29T12:05:00Z</dcterms:modified>
  <cp:revision>6</cp:revision>
  <dc:subject/>
  <dc:title/>
</cp:coreProperties>
</file>