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Умелый поваренок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Занятие 3 группа - 01.12. 2020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Тема занятия: «Продукты разные нужны — блюда разные важн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Продолжение разговора о правильном питани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Узнает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роль белков в организме челове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какие продукты-источник белк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какое количество белков содержатся в некоторых продукт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Задание:</w:t>
      </w:r>
    </w:p>
    <w:p>
      <w:pPr>
        <w:pStyle w:val="Normal"/>
        <w:autoSpaceDE w:val="false"/>
        <w:spacing w:lineRule="auto" w:line="240" w:before="0" w:after="0"/>
        <w:ind w:left="1440" w:hanging="36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Ознакомьтесь с содержанием презентации.</w:t>
      </w:r>
    </w:p>
    <w:p>
      <w:pPr>
        <w:pStyle w:val="Normal"/>
        <w:autoSpaceDE w:val="false"/>
        <w:spacing w:lineRule="auto" w:line="240" w:before="0" w:after="0"/>
        <w:ind w:left="1440" w:hanging="36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Потренируйтесь, выполните задание.</w:t>
      </w:r>
    </w:p>
    <w:p>
      <w:pPr>
        <w:pStyle w:val="Normal"/>
        <w:autoSpaceDE w:val="false"/>
        <w:spacing w:lineRule="auto" w:line="240" w:before="0" w:after="0"/>
        <w:ind w:left="1440" w:hanging="360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Составьте меню завтрака с необходимым количеством белков.</w:t>
      </w:r>
    </w:p>
    <w:p>
      <w:pPr>
        <w:pStyle w:val="Normal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Каждому интересующемуся здоровым питанием человеку не раз доводилось слышать и читать о важности белка, который часто называют основой жизни. Это не преувеличение, а соответствующая действительности реальность. Следя за рационом, всегда нужно учитывать то, что количество белка в нем должно составлять не менее 30%. Аналогичное число должно приходиться на жиры, а на углеводы — 40%.</w:t>
      </w:r>
    </w:p>
    <w:p>
      <w:pPr>
        <w:pStyle w:val="Normal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  <w:shd w:fill="FFFFFF" w:val="clear"/>
        </w:rPr>
        <w:t xml:space="preserve">Белки – их роль в организме человека. 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Белки являются важнейшими химическими соединениями, без которых жизнедеятельность организма была бы невозможной. Из белков состоят ферменты, клетки органов, тканей. Они отвечают за обменные, транспортные и многие другие процессы, проходящие в человеческом теле. Белки не могут накапливаться «про запас», поэтому должны регулярно поступать в организм. Особенное значение они имеют для людей, занимающихся спортом, ведь белки регулируют двигательные функции организма, ответственны за состояние мышц, сухожилий, костей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белка приводит к задержке роста и развития ребенка, снижению иммунитета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требность в пищевых веществах и энергии обучающихся общеобразовательных учреждений в возрасте с 7 до 11 и с 11 лет и старше</w:t>
      </w:r>
    </w:p>
    <w:tbl>
      <w:tblPr>
        <w:tblW w:w="9355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47"/>
        <w:gridCol w:w="2258"/>
        <w:gridCol w:w="3950"/>
      </w:tblGrid>
      <w:tr>
        <w:trPr/>
        <w:tc>
          <w:tcPr>
            <w:tcW w:w="314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ищевых веществ</w:t>
            </w:r>
          </w:p>
        </w:tc>
        <w:tc>
          <w:tcPr>
            <w:tcW w:w="620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редненная потребность в пищевых веществах для обучающихся двух возрастных групп (в сутки)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5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7 до11 лет</w:t>
            </w:r>
          </w:p>
        </w:tc>
        <w:tc>
          <w:tcPr>
            <w:tcW w:w="395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 лет и старше</w:t>
            </w:r>
          </w:p>
        </w:tc>
      </w:tr>
      <w:tr>
        <w:trPr/>
        <w:tc>
          <w:tcPr>
            <w:tcW w:w="314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и, г</w:t>
            </w:r>
          </w:p>
        </w:tc>
        <w:tc>
          <w:tcPr>
            <w:tcW w:w="225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395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314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ы, г</w:t>
            </w:r>
          </w:p>
        </w:tc>
        <w:tc>
          <w:tcPr>
            <w:tcW w:w="225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395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314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воды, г</w:t>
            </w:r>
          </w:p>
        </w:tc>
        <w:tc>
          <w:tcPr>
            <w:tcW w:w="225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</w:t>
            </w:r>
          </w:p>
        </w:tc>
        <w:tc>
          <w:tcPr>
            <w:tcW w:w="395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</w:tr>
      <w:tr>
        <w:trPr/>
        <w:tc>
          <w:tcPr>
            <w:tcW w:w="314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ая ценность, ккал</w:t>
            </w:r>
          </w:p>
        </w:tc>
        <w:tc>
          <w:tcPr>
            <w:tcW w:w="225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0</w:t>
            </w:r>
          </w:p>
        </w:tc>
        <w:tc>
          <w:tcPr>
            <w:tcW w:w="395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3</w:t>
            </w:r>
          </w:p>
        </w:tc>
      </w:tr>
    </w:tbl>
    <w:p>
      <w:pPr>
        <w:pStyle w:val="Normal"/>
        <w:autoSpaceDE w:val="false"/>
        <w:spacing w:lineRule="auto" w:line="240"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сбалансированного меню требует знания того, в каких продуктах больше всего белка, как правильно рассчитать суточную норму. </w:t>
      </w:r>
    </w:p>
    <w:p>
      <w:pPr>
        <w:pStyle w:val="Normal"/>
        <w:autoSpaceDE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дукты с наибольшим содержанием белка</w:t>
      </w:r>
    </w:p>
    <w:p>
      <w:pPr>
        <w:pStyle w:val="Normal"/>
        <w:autoSpaceDE w:val="false"/>
        <w:spacing w:lineRule="auto" w:line="240" w:before="0" w:after="200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974080" cy="251206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200"/>
        <w:rPr>
          <w:rFonts w:ascii="Times New Roman" w:hAnsi="Times New Roman" w:cs="Calibri"/>
          <w:b/>
          <w:b/>
          <w:sz w:val="32"/>
          <w:szCs w:val="32"/>
        </w:rPr>
      </w:pPr>
      <w:r>
        <w:rPr>
          <w:rFonts w:cs="Calibri" w:ascii="Times New Roman" w:hAnsi="Times New Roman"/>
          <w:b/>
          <w:sz w:val="32"/>
          <w:szCs w:val="32"/>
        </w:rPr>
        <w:t xml:space="preserve">Белки мяса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5805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Продукт питания</w:t>
              <w:tab/>
              <w:t>Белок (в граммах)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Курица</w:t>
              <w:tab/>
              <w:t>20,8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Индейка</w:t>
              <w:tab/>
              <w:t xml:space="preserve"> 21,6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Говядина</w:t>
              <w:tab/>
              <w:t xml:space="preserve"> 18,9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Свинина</w:t>
              <w:tab/>
              <w:t xml:space="preserve"> 11,4-16,4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Баранина</w:t>
              <w:tab/>
              <w:t xml:space="preserve"> 16,3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Колбаса вареная</w:t>
              <w:tab/>
              <w:t xml:space="preserve"> 10,1-13,7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Колбаса копченая</w:t>
              <w:tab/>
              <w:t xml:space="preserve"> 16,2-28,2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3548380" cy="251777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8380" cy="251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200"/>
        <w:rPr/>
      </w:pPr>
      <w:r>
        <w:rPr/>
        <w:t>Белки рыбы и морепродуктов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655"/>
      </w:tblGrid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Продукт питания</w:t>
              <w:tab/>
              <w:t>Белок (в граммах)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Кальмар</w:t>
              <w:tab/>
              <w:t>18,0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Креветки</w:t>
              <w:tab/>
              <w:t>18,0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Скумбрия</w:t>
              <w:tab/>
              <w:t>18,0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Камбала</w:t>
              <w:tab/>
              <w:t>16,1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Горбуша</w:t>
              <w:tab/>
              <w:t xml:space="preserve"> 21,0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Сельдь</w:t>
              <w:tab/>
              <w:t xml:space="preserve"> 17,7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Судак</w:t>
              <w:tab/>
              <w:t xml:space="preserve"> 19,0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реска</w:t>
              <w:tab/>
              <w:t xml:space="preserve"> 17,5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Осетр</w:t>
              <w:tab/>
              <w:t>16,4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Лещ</w:t>
              <w:tab/>
              <w:t>17,1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Минтай</w:t>
              <w:tab/>
              <w:t>15,9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Семга</w:t>
              <w:tab/>
              <w:t>20,8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Рыбные консервы в масле</w:t>
              <w:tab/>
              <w:t>17,4-20,7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Рыбные консервы в собственном соку</w:t>
              <w:tab/>
              <w:t>20,9-28,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3453130" cy="226123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784" t="-12" r="634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3130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лочные белки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5382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Продукт питания</w:t>
              <w:tab/>
              <w:t>Белок (в граммах)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Молоко</w:t>
              <w:tab/>
              <w:t>2,8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Кефир</w:t>
              <w:tab/>
              <w:t xml:space="preserve"> 2,8-3,0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Сметана</w:t>
              <w:tab/>
              <w:t xml:space="preserve"> 2,8-3,0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Йогурт</w:t>
              <w:tab/>
              <w:t xml:space="preserve"> 5,0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Сливки</w:t>
              <w:tab/>
              <w:t xml:space="preserve"> 2,8-3,0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Сыр</w:t>
              <w:tab/>
              <w:t xml:space="preserve"> 23,4-26,8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Calibri"/>
              </w:rPr>
              <w:t>Творог</w:t>
              <w:tab/>
              <w:t xml:space="preserve"> 14,0-18,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3279775" cy="224091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896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9775" cy="224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упы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375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Продукт питания</w:t>
              <w:tab/>
              <w:t>Белок (в граммах)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Овсяная</w:t>
              <w:tab/>
              <w:t>11,0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Гречневая</w:t>
              <w:tab/>
              <w:t>10,8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Рисовая</w:t>
              <w:tab/>
              <w:t>7,0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Пшенная</w:t>
              <w:tab/>
              <w:t>11,5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Перловая</w:t>
              <w:tab/>
              <w:t>9,3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Манная</w:t>
              <w:tab/>
              <w:t>11,3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Геркулесовая</w:t>
              <w:tab/>
              <w:t>13,1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3275330" cy="184467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330" cy="184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200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408420" cy="18662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-708" w:hanging="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8" w:hanging="0"/>
        <w:rPr/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ЗАДАНИЕ: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составь меню завтрака, включая продукты, содержащие белок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Рассмотри приведенные выше таблицы с разными группами продукт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Выбери твои любимые продукт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Посчитать количество белков, содержащихся в этих продуктах, учти, что такое количество белка будет, если ты употребишь 100 гр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Посмотри в таблице и определи, какое количество белков рекомендуют для твоего возрас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Сделай вывод, о достаточном количестве продуктов с содержанием бел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Определи блюда, подходящие для твоего завтрака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16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4:48:00Z</dcterms:created>
  <dc:creator>Nyan</dc:creator>
  <dc:description/>
  <cp:keywords/>
  <dc:language>en-US</dc:language>
  <cp:lastModifiedBy>Ирина</cp:lastModifiedBy>
  <dcterms:modified xsi:type="dcterms:W3CDTF">2020-11-30T06:21:00Z</dcterms:modified>
  <cp:revision>8</cp:revision>
  <dc:subject/>
  <dc:title/>
</cp:coreProperties>
</file>