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Умелый поваренок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Занятие 2 группа - 03.12. 2020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Тема занятия: «Продукты разные нужны — блюда разные важн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родолжение разговора о правильном питан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Узнает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оль белков в организме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кие продукты-источник бел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кое количество белков содержатся в некоторых продук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Задание: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знакомьтесь с содержанием презентации.</w:t>
      </w:r>
    </w:p>
    <w:p>
      <w:pPr>
        <w:pStyle w:val="Normal"/>
        <w:autoSpaceDE w:val="false"/>
        <w:spacing w:lineRule="auto" w:line="240" w:before="0" w:after="0"/>
        <w:ind w:left="1440" w:hanging="36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тренируйтесь, выполните задание.</w:t>
      </w:r>
    </w:p>
    <w:p>
      <w:pPr>
        <w:pStyle w:val="Normal"/>
        <w:autoSpaceDE w:val="false"/>
        <w:spacing w:lineRule="auto" w:line="240" w:before="0" w:after="0"/>
        <w:ind w:left="1440" w:hanging="36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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оставьте меню завтрака с необходимым количеством белков.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Каждому интересующемуся здоровым питанием человеку не раз доводилось слышать и читать о важности белка, который часто называют основой жизни. Это не преувеличение, а соответствующая действительности реальность. Следя за рационом, всегда нужно учитывать то, что количество белка в нем должно составлять не менее 30%. Аналогичное число должно приходиться на жиры, а на углеводы — 40%.</w:t>
      </w:r>
    </w:p>
    <w:p>
      <w:pPr>
        <w:pStyle w:val="Normal"/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 xml:space="preserve">Белки – их роль в организме человека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лки являются важнейшими химическими соединениями, без которых жизнедеятельность организма была бы невозможной. Из белков состоят ферменты, клетки органов, тканей. Они отвечают за обменные, транспортные и многие другие процессы, проходящие в человеческом теле. Белки не могут накапливаться «про запас», поэтому должны регулярно поступать в организм. Особенное значение они имеют для людей, занимающихся спортом, ведь белки регулируют двигательные функции организма, ответственны за состояние мышц, сухожилий, костей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белка приводит к задержке роста и развития ребенка, снижению иммунитета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ность в пищевых веществах и энергии обучающихся общеобразовательных учреждений в возрасте с 7 до 11 и с 11 лет и старше</w:t>
      </w:r>
    </w:p>
    <w:tbl>
      <w:tblPr>
        <w:tblW w:w="935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7"/>
        <w:gridCol w:w="2258"/>
        <w:gridCol w:w="3950"/>
      </w:tblGrid>
      <w:tr>
        <w:trPr/>
        <w:tc>
          <w:tcPr>
            <w:tcW w:w="31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ищевых веществ</w:t>
            </w:r>
          </w:p>
        </w:tc>
        <w:tc>
          <w:tcPr>
            <w:tcW w:w="620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редненная потребность в пищевых веществах для обучающихся двух возрастных групп (в сутки)</w:t>
            </w:r>
          </w:p>
        </w:tc>
      </w:tr>
      <w:tr>
        <w:trPr/>
        <w:tc>
          <w:tcPr>
            <w:tcW w:w="31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до11 лет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лет и старше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, г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  <w:tr>
        <w:trPr/>
        <w:tc>
          <w:tcPr>
            <w:tcW w:w="3147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ая ценность, ккал</w:t>
            </w:r>
          </w:p>
        </w:tc>
        <w:tc>
          <w:tcPr>
            <w:tcW w:w="2258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  <w:tc>
          <w:tcPr>
            <w:tcW w:w="395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3</w:t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балансированного меню требует знания того, в каких продуктах больше всего белка, как правильно рассчитать суточную норму. 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дукты с наибольшим содержанием белка</w:t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74080" cy="2512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  <w:t xml:space="preserve">Белки мяса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805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урица</w:t>
              <w:tab/>
              <w:t>2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Индейка</w:t>
              <w:tab/>
              <w:t xml:space="preserve"> 21,6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Говядина</w:t>
              <w:tab/>
              <w:t xml:space="preserve"> 18,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Свинина</w:t>
              <w:tab/>
              <w:t xml:space="preserve"> 11,4-16,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Баранина</w:t>
              <w:tab/>
              <w:t xml:space="preserve"> 16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лбаса вареная</w:t>
              <w:tab/>
              <w:t xml:space="preserve"> 10,1-13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Колбаса копченая</w:t>
              <w:tab/>
              <w:t xml:space="preserve"> 16,2-28,2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548380" cy="251777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/>
      </w:pPr>
      <w:r>
        <w:rPr/>
        <w:t>Белки рыбы и морепродуктов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65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альмар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реветки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кумбрия</w:t>
              <w:tab/>
              <w:t>18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амбала</w:t>
              <w:tab/>
              <w:t>16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орбуша</w:t>
              <w:tab/>
              <w:t xml:space="preserve"> 21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ельдь</w:t>
              <w:tab/>
              <w:t xml:space="preserve"> 17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удак</w:t>
              <w:tab/>
              <w:t xml:space="preserve"> 19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Треска</w:t>
              <w:tab/>
              <w:t xml:space="preserve"> 17,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сетр</w:t>
              <w:tab/>
              <w:t>16,4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Лещ</w:t>
              <w:tab/>
              <w:t>17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интай</w:t>
              <w:tab/>
              <w:t>15,9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емга</w:t>
              <w:tab/>
              <w:t>2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ыбные консервы в масле</w:t>
              <w:tab/>
              <w:t>17,4-20,7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ыбные консервы в собственном соку</w:t>
              <w:tab/>
              <w:t>20,9-28,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453130" cy="226123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84" t="-12" r="634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чные белк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82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олоко</w:t>
              <w:tab/>
              <w:t>2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Кефир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метана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Йогурт</w:t>
              <w:tab/>
              <w:t xml:space="preserve"> 5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ливки</w:t>
              <w:tab/>
              <w:t xml:space="preserve"> 2,8-3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Сыр</w:t>
              <w:tab/>
              <w:t xml:space="preserve"> 23,4-26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Творог</w:t>
              <w:tab/>
              <w:t xml:space="preserve"> 14,0-18,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9775" cy="22409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896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9775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п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5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родукт питания</w:t>
              <w:tab/>
              <w:t>Белок (в граммах)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Овсяная</w:t>
              <w:tab/>
              <w:t>11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речневая</w:t>
              <w:tab/>
              <w:t>10,8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Рисовая</w:t>
              <w:tab/>
              <w:t>7,0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шенная</w:t>
              <w:tab/>
              <w:t>11,5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Перловая</w:t>
              <w:tab/>
              <w:t>9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Манная</w:t>
              <w:tab/>
              <w:t>11,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Геркулесовая</w:t>
              <w:tab/>
              <w:t>13,1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75330" cy="184467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0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408420" cy="18662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708" w:hanging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8" w:hanging="0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>ЗАДАНИЕ: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составь меню завтрака, включая продукты, содержащие белок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смотри приведенные выше таблицы с разными группами продук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Выбери твои любимые продук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читать количество белков, содержащихся в этих продуктах, учти, что такое количество белка будет, если ты употребишь 100 гр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осмотри в таблице и определи, какое количество белков рекомендуют для твоего возра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делай вывод, о достаточном количестве продуктов с содержанием бел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Определи блюда, подходящие для твоего завтрака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4:48:00Z</dcterms:created>
  <dc:creator>Nyan</dc:creator>
  <dc:description/>
  <cp:keywords/>
  <dc:language>en-US</dc:language>
  <cp:lastModifiedBy>Ирина</cp:lastModifiedBy>
  <dcterms:modified xsi:type="dcterms:W3CDTF">2020-12-01T11:00:00Z</dcterms:modified>
  <cp:revision>9</cp:revision>
  <dc:subject/>
  <dc:title/>
</cp:coreProperties>
</file>